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“</w:t>
      </w:r>
      <w:r>
        <w:rPr>
          <w:rFonts w:cs="Arial" w:ascii="Arial" w:hAnsi="Arial"/>
          <w:sz w:val="30"/>
          <w:szCs w:val="30"/>
        </w:rPr>
        <w:t>Articulación UNSL-nivel medio para mejorar la inserción de los estudiantes en los estudios superiores”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onia, José Antonio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endez, Carlos José Antonio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rea de Química General e Inorgánica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tad de Química, Bioquímica y Farmaci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Universidad Nacional de San Luis.</w:t>
      </w:r>
    </w:p>
    <w:p>
      <w:pPr>
        <w:pStyle w:val="Normal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ipo de producción: Experiencias de articulación con el nivel polimodal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cmenend@unsl.edu.ar</w:t>
        </w:r>
      </w:hyperlink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jsalo@unsl.edu.ar</w:t>
      </w:r>
    </w:p>
    <w:p>
      <w:pPr>
        <w:pStyle w:val="Normal"/>
        <w:tabs>
          <w:tab w:val="clear" w:pos="708"/>
          <w:tab w:val="left" w:pos="4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ciones participantes de nivel medio:</w:t>
      </w:r>
    </w:p>
    <w:p>
      <w:pPr>
        <w:pStyle w:val="Normal"/>
        <w:rPr/>
      </w:pPr>
      <w:r>
        <w:rPr>
          <w:rFonts w:cs="Arial" w:ascii="Arial" w:hAnsi="Arial"/>
          <w:spacing w:val="-2"/>
        </w:rPr>
        <w:t>Centro Educativo n° 8 – Maestras Lucio Lucero (Institución Estatal)</w:t>
      </w:r>
    </w:p>
    <w:p>
      <w:pPr>
        <w:pStyle w:val="Normal"/>
        <w:rPr/>
      </w:pPr>
      <w:r>
        <w:rPr>
          <w:rFonts w:cs="Arial" w:ascii="Arial" w:hAnsi="Arial"/>
          <w:spacing w:val="-2"/>
        </w:rPr>
        <w:t>Instituto Santa Catalina (Institución Privada)</w:t>
      </w:r>
    </w:p>
    <w:p>
      <w:pPr>
        <w:pStyle w:val="Normal"/>
        <w:rPr/>
      </w:pPr>
      <w:r>
        <w:rPr>
          <w:rFonts w:cs="Arial" w:ascii="Arial" w:hAnsi="Arial"/>
          <w:spacing w:val="-2"/>
        </w:rPr>
        <w:t>Instituto San Agustin (Institución Privada)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>
          <w:rFonts w:cs="Arial" w:ascii="Arial" w:hAnsi="Arial"/>
          <w:b/>
        </w:rPr>
        <w:t>Objetivos Generales:</w:t>
      </w:r>
    </w:p>
    <w:p>
      <w:pPr>
        <w:pStyle w:val="Normal"/>
        <w:spacing w:before="0" w:after="1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Interactuar con autoridades, docentes y estudiantes de instituciones del nivel medio de la Provincia de San Luis para mejorar la enseñanza/aprendizaje de la Química y la inserción de los estudiantes en los estudios superiores.</w:t>
      </w:r>
    </w:p>
    <w:p>
      <w:pPr>
        <w:pStyle w:val="Normal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</w:rPr>
        <w:t>Actividades desarrolladas y resultados obtenidos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Las siguientes actividades fueron desarrolladas dentro del  Programa de Proyectos Educativos de la Facultad de Química, Bioquímica y Farmacia (Resolución 167/03 – CD), como parte del Programa de Ingreso y Permanencia de los Estudiantes en la Universidad Nacional de San Luis. </w:t>
      </w:r>
    </w:p>
    <w:p>
      <w:pPr>
        <w:pStyle w:val="Normal"/>
        <w:spacing w:before="0" w:after="1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) Análisis de la problemática socio-económico-cultural y educativa para la inserción de los estudiantes en el nivel superior, con la participación de docentes y estudiantes de ambos niveles. Se realizaron talleres conjuntos: profesores y alumnos de nivel medio y universitario. Se obtuvieron numerosas conclusiones que fueron plasmadas en un documento oportunamente elevado a las autoridades. En cuanto a las conclusiones directamente relacionadas con las actividades b, y c fueron consideradas para su desarrollo.</w:t>
      </w:r>
    </w:p>
    <w:p>
      <w:pPr>
        <w:pStyle w:val="Normal"/>
        <w:spacing w:before="0" w:after="1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b) Análisis, propuestas de modificaciones e implementación de contenidos y estrategias de enseñanza/aprendizaje  para un curso de Química del nivel polimodal. Se realizó un taller con profesores de química del nivel polimodal para definir contenidos mínimos de un curso de química, acorde a las exigencias para el ingreso a la universidad. También se tuvo en cuenta la opinión de profesores invitados (ver actividad e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) Producción de material bibliográfico orientativo e informativo destinado a docentes y estudiantes del nivel polimodal. Se desarrolló el libro “Química Básica de Nivel Medio”, cuya versión electrónica está disponible en la página web de la FQBF y en las instituciones participantes. Su versión impresa se encuentra en ejecución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d) </w:t>
      </w:r>
      <w:r>
        <w:rPr>
          <w:rFonts w:cs="Arial" w:ascii="Arial" w:hAnsi="Arial"/>
        </w:rPr>
        <w:t xml:space="preserve">Desarrollo e implementación de estrategias para el acercamiento de estudiantes del nivel polimodal a la vida universitaria y particularmente a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nuestra facultad</w:t>
      </w:r>
      <w:r>
        <w:rPr>
          <w:rFonts w:cs="Arial" w:ascii="Arial" w:hAnsi="Arial"/>
          <w:spacing w:val="-2"/>
        </w:rPr>
        <w:t>. Se Realizaron talleres, dictado de clases teóricas, prácticas de laboratorio (desarrolladas por estudiantes del Profesorado en Química y supervisadas por profesores del proyecto) y visitas programadas a la UNSL coordinadas con la Secretaría Académica  (con la finalidad de integrarlos a la vida universitaria en todos sus aspectos).</w:t>
      </w:r>
    </w:p>
    <w:p>
      <w:pPr>
        <w:pStyle w:val="Normal"/>
        <w:spacing w:before="0" w:after="1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spacing w:val="-2"/>
        </w:rPr>
        <w:t xml:space="preserve">Visitas a instituciones educativas de nivel polimodal de toda la Provincia de San Luis, para ofrecer asesoramiento y cursos de perfeccionamiento, invitación a participar personalmente o vía e-mail en la actividad b e informar respecto de la donación del material bibliográfico produci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f) E</w:t>
      </w:r>
      <w:r>
        <w:rPr>
          <w:rFonts w:cs="Arial" w:ascii="Arial" w:hAnsi="Arial"/>
        </w:rPr>
        <w:t>valuación de los resultados de la implementación del curso de “Química Básica de Nivel Medio” a mediano y largo plazo. Se está  desarrollando una metodología adecuada para ell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pacing w:val="-2"/>
        </w:rPr>
        <w:t>Las actividades fueron desarrolladas en un plazo total de 3 años.</w:t>
      </w:r>
    </w:p>
    <w:p>
      <w:pPr>
        <w:pStyle w:val="Normal"/>
        <w:spacing w:before="0" w:after="1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4440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4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1785" cy="703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120"/>
      <w:outlineLvl w:val="3"/>
    </w:pPr>
    <w:rPr>
      <w:rFonts w:ascii="Verdana" w:hAnsi="Verdana" w:cs="Verdana"/>
      <w:b/>
      <w:sz w:val="22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enend@unsl.edu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4:11:00Z</dcterms:created>
  <dc:creator>fachu</dc:creator>
  <dc:description/>
  <cp:keywords/>
  <dc:language>en-US</dc:language>
  <cp:lastModifiedBy>PC</cp:lastModifiedBy>
  <dcterms:modified xsi:type="dcterms:W3CDTF">2007-05-11T00:14:00Z</dcterms:modified>
  <cp:revision>11</cp:revision>
  <dc:subject/>
  <dc:title>TÍTULO: </dc:title>
</cp:coreProperties>
</file>